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Ново- Баршинская ООШ»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М. Абдулла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9.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pBdr>
          <w:bottom w:val="single" w:sz="4" w:space="0" w:color="C0C0C0"/>
        </w:pBdr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АСПОРТ </w:t>
      </w:r>
    </w:p>
    <w:p>
      <w:pPr>
        <w:pStyle w:val="Normal"/>
        <w:pBdr>
          <w:bottom w:val="single" w:sz="4" w:space="0" w:color="C0C0C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ищеблока общеобразовательного учреждения</w:t>
      </w:r>
    </w:p>
    <w:p>
      <w:pPr>
        <w:pStyle w:val="Normal"/>
        <w:pBdr>
          <w:bottom w:val="single" w:sz="4" w:space="0" w:color="C0C0C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Муниципальное казенное общеобразовательное учреждение «Ново- Баршинская основная общеобразовательная школа»</w:t>
      </w:r>
    </w:p>
    <w:p>
      <w:pPr>
        <w:pStyle w:val="Normal"/>
        <w:pBdr>
          <w:bottom w:val="single" w:sz="4" w:space="0" w:color="C0C0C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 _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shd w:fill="FFFFFF" w:val="clear"/>
          <w:lang w:eastAsia="ar-SA"/>
        </w:rPr>
        <w:t xml:space="preserve">368595 Дагестан Респ, Кайтагский Р-Н,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shd w:fill="FFFFFF" w:val="clear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shd w:fill="FFFFFF" w:val="clear"/>
          <w:lang w:eastAsia="ar-SA"/>
        </w:rPr>
        <w:t>.Новая Барша, ул. Дружбы , Дом 2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pBdr>
          <w:bottom w:val="single" w:sz="4" w:space="0" w:color="C0C0C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лефон ___8(960)4553633___________________________________________</w:t>
      </w:r>
    </w:p>
    <w:p>
      <w:pPr>
        <w:pStyle w:val="Normal"/>
        <w:pBdr>
          <w:bottom w:val="single" w:sz="4" w:space="0" w:color="C0C0C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Электронный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murad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476@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</w:t>
      </w:r>
    </w:p>
    <w:p>
      <w:pPr>
        <w:pStyle w:val="Normal"/>
        <w:pBdr>
          <w:bottom w:val="single" w:sz="4" w:space="0" w:color="C0C0C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счетная вместимость школы __100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актически детей:_________3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общеобразовательном учреждении имеется:</w:t>
      </w:r>
    </w:p>
    <w:tbl>
      <w:tblPr>
        <w:tblW w:w="98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796"/>
        <w:gridCol w:w="1634"/>
      </w:tblGrid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 Нет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, работающая на сырь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-доготовочная (работающая на полуфабриката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фет-раздаточ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ф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приема пищ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все вышеперечислен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итание организовано на базе ил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помощью</w:t>
      </w:r>
      <w:r>
        <w:rPr>
          <w:rFonts w:cs="Times New Roman" w:ascii="Times New Roman" w:hAnsi="Times New Roman"/>
          <w:sz w:val="26"/>
          <w:szCs w:val="26"/>
        </w:rPr>
        <w:t xml:space="preserve"> (нужное подчеркнуть) сторонних организаций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изации ____ ИП </w:t>
      </w:r>
      <w:r>
        <w:rPr>
          <w:rFonts w:cs="Times New Roman" w:ascii="Times New Roman" w:hAnsi="Times New Roman"/>
          <w:sz w:val="26"/>
          <w:szCs w:val="26"/>
          <w:lang w:val="ru-RU"/>
        </w:rPr>
        <w:t>УМАРОВ ЧУПАН АЛИБЕ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организации 3568590, Республика Дагестан , Кайтагский район, </w:t>
      </w:r>
      <w:r>
        <w:rPr>
          <w:rFonts w:cs="Times New Roman" w:ascii="Times New Roman" w:hAnsi="Times New Roman"/>
          <w:sz w:val="26"/>
          <w:szCs w:val="26"/>
          <w:lang w:val="ru-RU"/>
        </w:rPr>
        <w:t>с. Баршама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ое заключение </w:t>
      </w:r>
      <w:r>
        <w:rPr>
          <w:rFonts w:cs="Times New Roman" w:ascii="Times New Roman" w:hAnsi="Times New Roman"/>
          <w:sz w:val="26"/>
          <w:szCs w:val="26"/>
          <w:u w:val="single"/>
        </w:rPr>
        <w:t>имеется</w:t>
      </w:r>
      <w:r>
        <w:rPr>
          <w:rFonts w:cs="Times New Roman" w:ascii="Times New Roman" w:hAnsi="Times New Roman"/>
          <w:sz w:val="26"/>
          <w:szCs w:val="26"/>
        </w:rPr>
        <w:t>/отсутствует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.Инженерное обеспечение пищеблока:</w:t>
      </w:r>
    </w:p>
    <w:tbl>
      <w:tblPr>
        <w:tblW w:w="98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6651"/>
        <w:gridCol w:w="2795"/>
      </w:tblGrid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ализ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сетей населенного пун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ая скважина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использования других источников указать их ведомственную принадле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а привоз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а привозная;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 (указать источник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ервного горячего водоснаб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ализ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 сетей населенного пун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ая котельная и пр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ая котельная</w:t>
            </w:r>
          </w:p>
        </w:tc>
      </w:tr>
      <w:tr>
        <w:trPr>
          <w:trHeight w:val="1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ентрализ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сети населенного пун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гре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окальные очистные соо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греб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 (механическа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ля перевозки продуктов питания используется:</w:t>
      </w:r>
    </w:p>
    <w:tbl>
      <w:tblPr>
        <w:tblW w:w="988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802"/>
        <w:gridCol w:w="1710"/>
        <w:gridCol w:w="3070"/>
      </w:tblGrid>
      <w:tr>
        <w:trPr>
          <w:trHeight w:val="5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й паспорт на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меется/отсутствует)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й транспорт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51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й транспорт организаций - поставщиков пищевых проду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й транспорт ЧП, обслуживающего школ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ый транспорт отсутству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Характеристика пищеблока обще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8"/>
        <w:gridCol w:w="1831"/>
        <w:gridCol w:w="770"/>
        <w:gridCol w:w="992"/>
        <w:gridCol w:w="1134"/>
        <w:gridCol w:w="942"/>
        <w:gridCol w:w="28"/>
        <w:gridCol w:w="1989"/>
      </w:tblGrid>
      <w:tr>
        <w:trPr>
          <w:trHeight w:val="16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помещ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клю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зношеннос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ющее оборудование согласно требованиям СанПиН(наименование, кол-во штук)</w:t>
            </w:r>
          </w:p>
        </w:tc>
      </w:tr>
      <w:tr>
        <w:trPr>
          <w:trHeight w:val="18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енный за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 обеде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ь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ины для мытья ру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сушители ит.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сушитель. 1 шт.</w:t>
            </w:r>
          </w:p>
        </w:tc>
      </w:tr>
      <w:tr>
        <w:trPr>
          <w:trHeight w:val="18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я раздач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т 1-х блю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мит 2-блюд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т для столовых приборов и подно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вок нейтра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вок нейтральный 1шт</w:t>
            </w:r>
          </w:p>
        </w:tc>
      </w:tr>
      <w:tr>
        <w:trPr>
          <w:trHeight w:val="18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мит-витрина холоди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ий це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а 2-х конф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очный шкаф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очный шкаф.1 шт.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пищеваро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пищеварочный.1шт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вор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ворода.1шт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.1 шт</w:t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оконвектома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умягчи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Р-350-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ы производственны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ме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мес 1шт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.1 шт.</w:t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ик для про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сер 10-20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сер 10-20л 1шт</w:t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ка сервирово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ка для сбора грязной посу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жка для сбора грязной .1шт.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для хлеб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рез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хранения хлеб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се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йсер 1шт</w:t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ки под кухонный инвент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и настенные (размеры соответств.длине стол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обработки яйц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2-хсекцион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скоп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скоп 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рыбный ц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1-сек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2-х сек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руб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ф холодильны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ка для разделочных дос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а для разделочных досок  1шт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ной це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2-х сек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офелечист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чная кухонной посуды и инвентар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йка для кухонного инвентаря 2-х секц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ка для кухонного инвентаря 2-х секц.1 шт.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ка для крыш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 для хранения кух. посуды и  инвентар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для мытья посу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предмое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омоечная маши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раздаточ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умягчи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т вентиляцио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 или полки для сушки посу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 или полки для хранения посу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моечная 2-х сек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моечная 3-х сек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для обработки и хранения уборочного инвента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ля уборочного инвентар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нагреватель проточ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анавливается на месте входа воды в пищеблок, если входов несколько соответственное их количество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для хранения овоще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 для хранения и транспортировки овощ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ейнер для хранения и транспортировки овощей 2шт</w:t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 для сыпучих продукт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ж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холодильный для хранения молочных проду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зочная продукт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оварник 1шт</w:t>
            </w:r>
          </w:p>
        </w:tc>
      </w:tr>
      <w:tr>
        <w:trPr>
          <w:trHeight w:val="8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товарные электро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дские помещен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Характеристика бытовых помещений для сотрудников пищеблока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2"/>
        <w:gridCol w:w="1134"/>
        <w:gridCol w:w="2552"/>
      </w:tblGrid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.узел для сотрудников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ная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аф 1шт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ые для сотрудников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спец.одежды /где, кем, что для этого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Штатное расписание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992"/>
        <w:gridCol w:w="1758"/>
        <w:gridCol w:w="1931"/>
        <w:gridCol w:w="1437"/>
        <w:gridCol w:w="1820"/>
      </w:tblGrid>
      <w:tr>
        <w:trPr>
          <w:trHeight w:val="5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тав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разря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формленной личной медицинской книжки</w:t>
            </w:r>
          </w:p>
        </w:tc>
      </w:tr>
      <w:tr>
        <w:trPr>
          <w:trHeight w:val="2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фетч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х работников пищеблока/ посудомойщ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 работников/ уборщ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ерсонал пищеблока входит в штатное расписание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7066"/>
        <w:gridCol w:w="1045"/>
        <w:gridCol w:w="992"/>
      </w:tblGrid>
      <w:tr>
        <w:trPr>
          <w:trHeight w:val="6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 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го учрежд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щественного питания, обслуживающего шко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Питание детей в общеобразовательном учрежд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анизовано</w:t>
      </w:r>
      <w:r>
        <w:rPr>
          <w:rFonts w:cs="Times New Roman" w:ascii="Times New Roman" w:hAnsi="Times New Roman"/>
          <w:sz w:val="26"/>
          <w:szCs w:val="26"/>
        </w:rPr>
        <w:t>/не организовано (нужное подчеркнуть) кем_</w:t>
      </w:r>
      <w:r>
        <w:rPr>
          <w:rFonts w:cs="Times New Roman" w:ascii="Times New Roman" w:hAnsi="Times New Roman"/>
          <w:sz w:val="26"/>
          <w:szCs w:val="26"/>
          <w:u w:val="single"/>
        </w:rPr>
        <w:t>__ ИП «Ашурбекова Суват Ахмедов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едварительным накрытием (кол-во детей) </w:t>
      </w:r>
      <w:r>
        <w:rPr>
          <w:rFonts w:cs="Times New Roman" w:ascii="Times New Roman" w:hAnsi="Times New Roman"/>
          <w:b/>
          <w:sz w:val="26"/>
          <w:szCs w:val="26"/>
        </w:rPr>
        <w:t>кем______18__самообслуживание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ез раздачу (кол-во детей)__________18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Наличие нормативно-правовой , технической документации, технологических ка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018,2019 годы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, кем и когда утвержд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№ приказов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 и порядке питания учащихся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ы по организации 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создании бракеражной коми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рганизации бесплатного питания учащихся в первом (втором) полугодии 20   -20    учебн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рганизации питания учащихся за родительскую плату в первом (втором) полугодии 20   -20    учебн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,дата и номер приказ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формленных стендов по популяризации здор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работы с родителями по популяризации здор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комиссии по контролю за организацией питания обучающихся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аботы по формированию основ здорового питания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итания в школьно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дежурства в школьной столовой администрации и пед.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справка опыта работы по формированию культуры здор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гласованного с территориальными органами управления Роспотребнадзора цикличного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технологических карт приготовления блюд согласно цикличного 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производственного контроля и лаборатор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Финансирование организации питания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768"/>
        <w:gridCol w:w="6878"/>
        <w:gridCol w:w="851"/>
      </w:tblGrid>
      <w:tr>
        <w:trPr>
          <w:trHeight w:val="28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: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деляемая на питание школьников из регионального бюджета (на одного человека)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деляемая на питание школьников из муниципального бюджета (на одного человека)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ьские средства (на одного человека)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В общеобразовательном учреждении «С»-витаминизация готовых блюд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оводится</w:t>
      </w:r>
      <w:r>
        <w:rPr>
          <w:rFonts w:cs="Times New Roman" w:ascii="Times New Roman" w:hAnsi="Times New Roman"/>
          <w:b/>
          <w:sz w:val="26"/>
          <w:szCs w:val="26"/>
        </w:rPr>
        <w:t>/не проводится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Лабораторный контроль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2009"/>
        <w:gridCol w:w="750"/>
        <w:gridCol w:w="1612"/>
        <w:gridCol w:w="851"/>
        <w:gridCol w:w="1559"/>
        <w:gridCol w:w="850"/>
        <w:gridCol w:w="1985"/>
      </w:tblGrid>
      <w:tr>
        <w:trPr>
          <w:trHeight w:val="458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</w:tr>
      <w:tr>
        <w:trPr>
          <w:trHeight w:val="75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 соответствует гиг.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 соответствует гиг. нормат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 соответствует гиг.нормативам</w:t>
            </w:r>
          </w:p>
        </w:tc>
      </w:tr>
      <w:tr>
        <w:trPr>
          <w:trHeight w:val="75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 из разводящей се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санитарно-химическим показател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микробиологическим показател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ые блю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м показател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 микробиологическим показателя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калорийность и полноту в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вложение витамина «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в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наличие кишечной палоч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стафилокок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патог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ор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 яй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и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Договор на дератизацию  (№ дата) 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говор на вывоз мусора и пищевых отходов ( №,  дата, название предприят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dc:language>en-US</dc:language>
  <cp:lastModifiedBy>Мулим</cp:lastModifiedBy>
  <cp:lastPrinted>2021-03-16T19:56:00Z</cp:lastPrinted>
  <dcterms:modified xsi:type="dcterms:W3CDTF">2021-03-16T16:5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