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180"/>
        <w:ind w:left="1240" w:hanging="0"/>
        <w:rPr/>
      </w:pPr>
      <w:r>
        <w:rPr/>
        <w:t>МКОУ «Ново-Баршинская оош» представляет информацию о проведенной работе по</w:t>
      </w:r>
    </w:p>
    <w:p>
      <w:pPr>
        <w:pStyle w:val="12"/>
        <w:shd w:fill="auto" w:val="clear"/>
        <w:spacing w:lineRule="exact" w:line="210"/>
        <w:ind w:left="20" w:right="700" w:hanging="0"/>
        <w:rPr/>
      </w:pPr>
      <w:r>
        <w:rPr/>
        <w:t>празднованию Дня славянской письменности. В связи с событиями, связанными с коронавирусом, мероприятия, посвященные данному празднику, проведены в онлайн- режиме, не выходя из дома. Так как дистанционные уроки проводились на разных платформах, мероприятия также проводились на доступных учащимся платформах. Представляем перечень проведенных мероприятий:</w:t>
      </w:r>
    </w:p>
    <w:p>
      <w:pPr>
        <w:pStyle w:val="12"/>
        <w:numPr>
          <w:ilvl w:val="0"/>
          <w:numId w:val="1"/>
        </w:numPr>
        <w:shd w:fill="auto" w:val="clear"/>
        <w:spacing w:lineRule="exact" w:line="210"/>
        <w:ind w:left="560" w:right="820" w:hanging="0"/>
        <w:rPr/>
      </w:pPr>
      <w:r>
        <w:rPr/>
        <w:t xml:space="preserve"> </w:t>
      </w:r>
      <w:r>
        <w:rPr/>
        <w:t>20 мая по всем группам учащихся была отправлена лекция на тему «Славянская письменность и культура»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10"/>
        <w:ind w:left="280" w:hanging="0"/>
        <w:jc w:val="both"/>
        <w:rPr/>
      </w:pPr>
      <w:r>
        <w:rPr/>
        <w:t>21 мая-- литературный час «Величие слова славянского»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10"/>
        <w:ind w:left="280" w:hanging="0"/>
        <w:jc w:val="both"/>
        <w:rPr/>
      </w:pPr>
      <w:r>
        <w:rPr/>
        <w:t>22 мая - демонстрация старинных книг, чернильниц, перье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6" w:leader="none"/>
          <w:tab w:val="right" w:pos="6358" w:leader="none"/>
        </w:tabs>
        <w:spacing w:lineRule="exact" w:line="210" w:before="0" w:after="177"/>
        <w:ind w:left="280" w:hanging="0"/>
        <w:jc w:val="both"/>
        <w:rPr/>
      </w:pPr>
      <w:r>
        <w:rPr/>
        <w:t>23 мая - демонстрация открытого мероприятия «Мы славяне».</w:t>
        <w:tab/>
        <w:t>,</w:t>
      </w:r>
    </w:p>
    <w:p>
      <w:pPr>
        <w:pStyle w:val="12"/>
        <w:shd w:fill="auto" w:val="clear"/>
        <w:spacing w:lineRule="exact" w:line="214"/>
        <w:ind w:left="560" w:right="240" w:hanging="0"/>
        <w:rPr/>
      </w:pPr>
      <w:r>
        <w:rPr/>
        <w:t>24 мая - чествование святых равноапостольных Кирилла и Мефодия, просветителей славян, создателей славянской азбуки. Они составили славянскую  азбуку, перевели с греческого на славянский язык несколько богослужебных книг. Опираясь на глубокие знания греческой и восточной культур, обобщив опыт славянского письма, предложили славянам свой алфавит. Разработанная Кириллом</w:t>
      </w:r>
      <w:r>
        <w:rPr>
          <w:lang w:eastAsia="en-US" w:bidi="en-US"/>
        </w:rPr>
        <w:t xml:space="preserve"> </w:t>
      </w:r>
      <w:r>
        <w:rPr/>
        <w:t>и Мефодием письменность оказала огромное влияние на развитие русской книжности и литературы. Мы знаем Кирилла и Мефодия как символов славянского письма и славянской культур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1086485</wp:posOffset>
                </wp:positionV>
                <wp:extent cx="4375150" cy="88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30" w:before="0" w:after="3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4 мои - День едавйкекой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ПМС*М«гИ»ОСТи м </w:t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t>ItyAkty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69.55pt;mso-wrap-distance-left:0pt;mso-wrap-distance-right:0pt;mso-wrap-distance-top:0pt;mso-wrap-distance-bottom:0pt;margin-top:85.5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126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30" w:before="0" w:after="3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4 мои - День едавйкекой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spacing w:val="0"/>
                        </w:rPr>
                        <w:t xml:space="preserve">ПМС*М«гИ»ОСТи м </w:t>
                      </w:r>
                      <w:r>
                        <w:rPr>
                          <w:spacing w:val="0"/>
                          <w:lang w:val="en-US" w:eastAsia="en-US" w:bidi="en-US"/>
                        </w:rPr>
                        <w:t>ItyAktyp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4170" cy="977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97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7pt;mso-wrap-distance-left:0pt;mso-wrap-distance-right:0pt;mso-wrap-distance-top:0pt;mso-wrap-distance-bottom:0pt;margin-top:0.05pt;mso-position-vertical-relative:text;margin-left:15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3535" cy="97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10"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106" w:right="2110" w:gutter="0" w:header="0" w:top="3252" w:footer="0" w:bottom="3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220pt0pt">
    <w:name w:val="Основной текст (2) + 20 pt;Интервал 0 pt"/>
    <w:basedOn w:val="2"/>
    <w:qFormat/>
    <w:rPr>
      <w:color w:val="000000"/>
      <w:spacing w:val="10"/>
      <w:w w:val="100"/>
      <w:position w:val="0"/>
      <w:sz w:val="40"/>
      <w:sz w:val="40"/>
      <w:szCs w:val="40"/>
      <w:vertAlign w:val="baseline"/>
      <w:lang w:val="en-US" w:bidi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Заголовок №2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2"/>
      <w:u w:val="singl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Exact1">
    <w:name w:val="Подпись к картинке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ReferenceSansSerif6pt">
    <w:name w:val="Основной текст + MS Reference Sans Serif;6 pt"/>
    <w:basedOn w:val="Style15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7pt">
    <w:name w:val="Основной текст + 7 pt;Полужирный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07"/>
      <w:jc w:val="right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07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5:00Z</dcterms:created>
  <dc:creator>user</dc:creator>
  <dc:description/>
  <cp:keywords/>
  <dc:language>en-US</dc:language>
  <cp:lastModifiedBy>user</cp:lastModifiedBy>
  <dcterms:modified xsi:type="dcterms:W3CDTF">2020-05-29T06:13:00Z</dcterms:modified>
  <cp:revision>2</cp:revision>
  <dc:subject/>
  <dc:title/>
</cp:coreProperties>
</file>