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-Баршин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8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лилова Фазилет.А.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байматова Бурлият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бекова Кавсарат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рабова Гульжаган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Ахмед. С.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кадиева Айшат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хгасанов Рамазан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а Заза.  М-э.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 Изамитдин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Нариман.М-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есов Камил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хгасанова Альбина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 У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това Алпия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маева Цибац.Р.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русск. Яз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 Тагир.К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 Салих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Султанбек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Муслимат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байматов Алимпаша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х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86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есова Умужаг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акова Гулбария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туллаев Бийбол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Зайн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байматов Мусл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/Абдуллаев М.М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32:00Z</dcterms:created>
  <dc:creator>Администратор</dc:creator>
  <dc:description/>
  <cp:keywords/>
  <dc:language>en-US</dc:language>
  <cp:lastModifiedBy>user</cp:lastModifiedBy>
  <cp:lastPrinted>2016-04-12T12:14:00Z</cp:lastPrinted>
  <dcterms:modified xsi:type="dcterms:W3CDTF">2017-11-08T05:32:00Z</dcterms:modified>
  <cp:revision>29</cp:revision>
  <dc:subject/>
  <dc:title/>
</cp:coreProperties>
</file>